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-ti-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i-ti-ti(J.Strazds, I.Kurpnieks)</w:t>
        <w:br/>
        <w:br/>
        <w:t>Pa – pa – pa palodzi</w:t>
        <w:br/>
        <w:t>Ti – ti – ti lietus sit</w:t>
        <w:br/>
        <w:t>Silts lietus mazgā veļu pavasarim</w:t>
        <w:br/>
        <w:t>Bez veļas pulvera, bez lētas reklāmas</w:t>
        <w:br/>
        <w:t>Ne vienam neprasot – cik tam par to būs</w:t>
        <w:br/>
        <w:t>Tu – tu – tu negaidi</w:t>
        <w:br/>
        <w:t>Cik – cik – cik citādi</w:t>
        <w:br/>
        <w:t>Nāc ārā lietū, ārā pavasarī</w:t>
        <w:br/>
        <w:t>Bez ziemas mēteļa, bez biezā apģērba</w:t>
        <w:br/>
        <w:t>Zem lietus noliec savu dvēseli</w:t>
        <w:br/>
        <w:br/>
        <w:t>Ti – ti – tik savādi</w:t>
        <w:br/>
        <w:t>Plīst peļķēs burbuļi</w:t>
        <w:br/>
        <w:t>Tā pat kā tavu skumju burbulis plīst</w:t>
        <w:br/>
        <w:t>Pa-pa-pa-pavasars</w:t>
        <w:br/>
        <w:t>Un viņa gaišais gars ar lietu</w:t>
        <w:br/>
        <w:t>Kopā tevi izmainīs</w:t>
        <w:br/>
        <w:t>Ti – ti – ti tici tai</w:t>
        <w:br/>
        <w:t>Tai gaišai pasakai</w:t>
        <w:br/>
        <w:t>Par lietu kuram veļa jāmazgā</w:t>
        <w:br/>
        <w:t>Un ceru vien uz to</w:t>
        <w:br/>
        <w:t>Ka tas nav pulveris</w:t>
        <w:br/>
        <w:t>Kas lietus peļķē klāt ir piebiris</w:t>
        <w:br/>
        <w:br/>
        <w:t>Ne – ne – ne – ne nepaliec viens augudien</w:t>
        <w:br/>
        <w:t>Ti – ti – ti – ti tikmēr līst lietus un klaudz</w:t>
        <w:br/>
        <w:t>Ti – ti – ti – ti klauvē aiz loga kāds viens</w:t>
        <w:br/>
        <w:t xml:space="preserve">Kurš var dāvāt tev prieka (ti)k daudz </w:t>
      </w:r>
    </w:p>
    <w:p>
      <w:pPr>
        <w:pStyle w:val="Normal"/>
        <w:rPr/>
      </w:pPr>
      <w:r>
        <w:rPr/>
        <w:drawing>
          <wp:inline distT="0" distB="0" distL="0" distR="0">
            <wp:extent cx="30480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Liene19.03.2011. 15.34</w:t>
      </w:r>
    </w:p>
    <w:p>
      <w:pPr>
        <w:pStyle w:val="Normal"/>
        <w:rPr>
          <w:vanish/>
        </w:rPr>
      </w:pPr>
      <w:r>
        <w:rPr>
          <w:vanish/>
        </w:rPr>
        <w:t xml:space="preserve">Paldies, mīlīši, par lielisko dziesmiņu. Ārkārtīgi mīļa, viegla un lipīga. Dziedu līdzi, tāpat kā rozā brillēm! :)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Jauns komentārs</w:t>
      </w:r>
    </w:p>
    <w:p>
      <w:pPr>
        <w:pStyle w:val="Normal"/>
        <w:rPr>
          <w:vanish/>
        </w:rPr>
      </w:pPr>
      <w:r>
        <w:rPr>
          <w:vanish/>
        </w:rPr>
        <w:t>Top of Form</w:t>
      </w:r>
    </w:p>
    <w:p>
      <w:pPr>
        <w:pStyle w:val="Normal"/>
        <w:rPr>
          <w:vanish/>
        </w:rPr>
      </w:pPr>
      <w:r>
        <w:rPr>
          <w:vanish/>
        </w:rPr>
        <w:t>Jūsu vārds</w:t>
        <w:br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Jūsu e-pasts </w:t>
        <w:br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Komentārs</w:t>
        <w:br/>
      </w: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5.65pt;height:101.9pt" type="#_x0000_t75"/>
          <w:control r:id="rId3" w:name="DefaultOcxName4" w:shapeid="control_shape_0"/>
        </w:object>
      </w:r>
    </w:p>
    <w:p>
      <w:pPr>
        <w:pStyle w:val="Normal"/>
        <w:rPr>
          <w:vanish/>
        </w:rPr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Bottom of For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1:00Z</dcterms:created>
  <dc:creator>none</dc:creator>
  <dc:description/>
  <cp:keywords/>
  <dc:language>en-US</dc:language>
  <cp:lastModifiedBy>none</cp:lastModifiedBy>
  <cp:lastPrinted>2012-03-23T15:34:00Z</cp:lastPrinted>
  <dcterms:modified xsi:type="dcterms:W3CDTF">2012-03-23T13:38:00Z</dcterms:modified>
  <cp:revision>5</cp:revision>
  <dc:subject/>
  <dc:title>Ti-ti-ti</dc:title>
</cp:coreProperties>
</file>